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>УТВЕРЖДАЮ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ведующий МДОУ «Ольховский детский сад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>Приказ №234 от 31.08.2023 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__________ Ю.И. Меркулов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ОРГАНИЗОВАННАЯ НЕПОСРЕДСТВЕННАЯ ОБРАЗОВАТЕЛЬНАЯ ДЕЯТЕЛЬНО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МДОУ «ОЛЬХОВСКИЙ ДЕТСКИЙ САД» НА 2023-2024 УЧЕБНЫЙ ГОД</w:t>
      </w:r>
    </w:p>
    <w:tbl>
      <w:tblPr>
        <w:tblW w:w="15984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2977"/>
        <w:gridCol w:w="2835"/>
        <w:gridCol w:w="2977"/>
        <w:gridCol w:w="3118"/>
      </w:tblGrid>
      <w:tr>
        <w:trPr>
          <w:trHeight w:val="13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НАЗВАНИЕ ГРУППЫ</w:t>
            </w:r>
          </w:p>
        </w:tc>
        <w:tc>
          <w:tcPr>
            <w:tcW w:w="1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НИ НЕДЕЛИ</w:t>
            </w:r>
          </w:p>
        </w:tc>
      </w:tr>
      <w:tr>
        <w:trPr>
          <w:trHeight w:val="28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ПОНЕДЕЛЬ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ВТОР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12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СР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12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ЧЕТВЕР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ПЯТНИЦА</w:t>
            </w:r>
          </w:p>
        </w:tc>
      </w:tr>
      <w:tr>
        <w:trPr>
          <w:trHeight w:val="901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2 СМЕШАННАЯ ГРУППА РАННЕГО ВОЗРАСТА «ЗАТЕЙНИК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чт. худ. лит-р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образительная  деятельность (рисование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/р, грамо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о-исследователь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(познание целостной картины мира, сенсорик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ая деятельность (лепка)</w:t>
            </w:r>
          </w:p>
        </w:tc>
      </w:tr>
      <w:tr>
        <w:trPr>
          <w:trHeight w:val="856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ая деятель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гательн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групп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ая деятель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гательн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групп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гательн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группе)</w:t>
            </w:r>
          </w:p>
        </w:tc>
      </w:tr>
      <w:tr>
        <w:trPr>
          <w:trHeight w:val="790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8 СТАРШАЯ ГРУПП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«ПОЧЕМУЧК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о-конструктив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(ФЭМП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о-исследователь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(познание целостной картины мир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/р, грамо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о-исследователь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(познание целостной картины мир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чт. худ. лит-ры)</w:t>
            </w:r>
          </w:p>
        </w:tc>
      </w:tr>
      <w:tr>
        <w:trPr>
          <w:trHeight w:val="473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образительная  деятельность (рисование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образительная  деятельность (рисование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ая деятель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ая  деятельность (лепка/аппликация)</w:t>
            </w:r>
          </w:p>
        </w:tc>
      </w:tr>
      <w:tr>
        <w:trPr>
          <w:trHeight w:val="48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гательн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групп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1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2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гательн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групп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гательн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 прогулке)</w:t>
            </w:r>
          </w:p>
        </w:tc>
      </w:tr>
      <w:tr>
        <w:trPr>
          <w:trHeight w:val="400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4 ПОДГОТОВИТЕЛЬНАЯ ГРУППА «ЗВЕЗДОЧКИ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/р, грамо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о-исследователь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(познание целостной картины мир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о-конструктив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(ФЭМП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о-конструктив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(ФЭМП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о-исследовательск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(познание целостной картины мира)</w:t>
            </w:r>
          </w:p>
        </w:tc>
      </w:tr>
      <w:tr>
        <w:trPr>
          <w:trHeight w:val="58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ая деятель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чт. худ. лит-р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ая деятель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ая  деятельность (рисовани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ая деятельность (лепка/аппликация)</w:t>
            </w:r>
          </w:p>
        </w:tc>
      </w:tr>
      <w:tr>
        <w:trPr>
          <w:trHeight w:val="783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ая  деятельность (рисован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гательн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групп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гательн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групп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гательн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 прогулке)</w:t>
            </w:r>
          </w:p>
        </w:tc>
      </w:tr>
      <w:tr>
        <w:trPr>
          <w:trHeight w:val="844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5 РАЗНОВОЗРАСТНАЯ ГРУППА «ФАНТАЗЁР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20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. возра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о-исследователь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(познание целостной картины мир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5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20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гот. возра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/р, грамота чт. худ. лит-р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20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. возра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/р, грамота, чт. худ. лит-р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Ср. возра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о-конструктив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(ФЭМП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30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гот. возра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о-исследователь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(познание целостной картины мира)</w:t>
            </w:r>
          </w:p>
        </w:tc>
      </w:tr>
      <w:tr>
        <w:trPr>
          <w:trHeight w:val="701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15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гот. возра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ая деятель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40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. возра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15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гот. возра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Ср. возра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ая деятель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05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ая (рисование)</w:t>
            </w:r>
          </w:p>
        </w:tc>
      </w:tr>
      <w:tr>
        <w:trPr>
          <w:trHeight w:val="733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55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гот. возра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о-конструктив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(ФЭМП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25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ще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ая деятельность  (лепка/аппликац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2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55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гот. возра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о-исследователь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(познание целостной картины мир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20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гот. возра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чт. худ. лит-р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55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гательн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группе)</w:t>
            </w:r>
          </w:p>
        </w:tc>
      </w:tr>
      <w:tr>
        <w:trPr>
          <w:trHeight w:val="733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35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гательн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 прогулк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Об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гательн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групп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1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00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гот. возра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о-конструктив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(ФЭМП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СМЕШАННАЯ ГРУППА РАННЕГО ВОЗРАСТА «ЛУЧИК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о-исследователь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(познание целостной картины мира, сенсор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чт. худ. лит-р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ая деятельность (рисован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/р, грамот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образительная деятельность (лепка) </w:t>
            </w:r>
          </w:p>
        </w:tc>
      </w:tr>
      <w:tr>
        <w:trPr>
          <w:trHeight w:val="828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гательн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групп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гательн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групп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ая деятель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гательн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 прогулке)</w:t>
            </w:r>
          </w:p>
        </w:tc>
      </w:tr>
      <w:tr>
        <w:trPr>
          <w:trHeight w:val="771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6 ПОДГОТОВИТЕЛЬНА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«КОЛОКОЛЬЧИК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о-исследователь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(познание целост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ы ми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о-конструктив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ятельность (ФЭМП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/р, грамо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о-конструктив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(ФЭМП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о-исследователь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(познание целост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ы ми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чт. худ. лит-р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ая деятельность (рисова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ивная деятельность (лепка/апплика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гательн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групп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образительная деятельность (рисование) </w:t>
            </w:r>
          </w:p>
        </w:tc>
      </w:tr>
      <w:tr>
        <w:trPr>
          <w:trHeight w:val="656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ая деятель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гательн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 прогул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ая деятель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гательная деятельнос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группе)</w:t>
            </w:r>
          </w:p>
        </w:tc>
      </w:tr>
      <w:tr>
        <w:trPr>
          <w:trHeight w:val="937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 СТАРШАЯ РУППА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РАДУГ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о-исследователь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(познание целостной картины мир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чт. худ. лит-р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о-конструктив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(ФЭМП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/р, грамот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о-исследователь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(познание целостной картины мира)</w:t>
            </w:r>
          </w:p>
        </w:tc>
      </w:tr>
      <w:tr>
        <w:trPr>
          <w:trHeight w:val="413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образительная деятельность (рисование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ивная деятельность (лепка/аппликац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гательн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групп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ая деятельность (рисовани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3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гательная деятельнос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группе)</w:t>
            </w:r>
          </w:p>
        </w:tc>
      </w:tr>
      <w:tr>
        <w:trPr>
          <w:trHeight w:val="41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га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 прогулк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ая деятель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 СРЕДНЯЯ ГРУППА «НЕПОСЕДЫ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о-исследователь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(познание целостной картины мир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о-конструктив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(ФЭМП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ая деятель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ая деятельность (лепка)</w:t>
            </w:r>
          </w:p>
        </w:tc>
      </w:tr>
      <w:tr>
        <w:trPr>
          <w:trHeight w:val="587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гательн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групп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/р, грамота, чт. худ. лит-р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гательн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групп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4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ая деятельность (рисовани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гательн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 прогулке)</w:t>
            </w:r>
          </w:p>
        </w:tc>
      </w:tr>
      <w:tr>
        <w:trPr>
          <w:trHeight w:val="587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РАЗНОВОЗРАСТНАЯ ГРУППА «СОЛНЫШКО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15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ая деятель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15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л. возра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о-исследователь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(познание целост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ртины мир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15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ая деятель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15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л. возра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/р, грамота, чт. худ. лит-р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20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. возра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о-исследователь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(познание целостной картины мира)</w:t>
            </w:r>
          </w:p>
        </w:tc>
      </w:tr>
      <w:tr>
        <w:trPr>
          <w:trHeight w:val="587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2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45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. возра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о-конструктив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(ФЭМ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Мл. возра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о-конструктив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(ФЭМП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Обще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ая деятельность (лепка/апплика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10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. возра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/р, грамота чт. худ. лит-р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45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ая деятельность (рисование)</w:t>
            </w:r>
          </w:p>
        </w:tc>
      </w:tr>
      <w:tr>
        <w:trPr>
          <w:trHeight w:val="587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Об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гательн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групп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40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гательн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групп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50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гательн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 прогулке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720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3:51:00Z</dcterms:created>
  <dc:creator>Admin</dc:creator>
  <dc:description/>
  <cp:keywords/>
  <dc:language>en-US</dc:language>
  <cp:lastModifiedBy>Пользователь Windows</cp:lastModifiedBy>
  <cp:lastPrinted>2023-09-14T12:17:00Z</cp:lastPrinted>
  <dcterms:modified xsi:type="dcterms:W3CDTF">2023-09-14T09:18:00Z</dcterms:modified>
  <cp:revision>48</cp:revision>
  <dc:subject/>
  <dc:title>10 старшая группа</dc:title>
</cp:coreProperties>
</file>