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МДОУ «Ольховский детский са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риказ №273 от 30.08.20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__________ Ю.И. Мерку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ОВАННАЯ НЕПОСРЕДСТВЕННАЯ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ДОУ «ОЛЬХОВСКИЙ ДЕТСКИЙ САД» НА 2024-2025 УЧЕБНЫЙ ГОД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977"/>
        <w:gridCol w:w="2835"/>
        <w:gridCol w:w="2977"/>
        <w:gridCol w:w="3118"/>
      </w:tblGrid>
      <w:tr>
        <w:trPr>
          <w:trHeight w:val="1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НАЗВАНИЕ ГРУППЫ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НИ НЕДЕЛИ</w:t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2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ЯТНИЦА</w:t>
            </w:r>
          </w:p>
        </w:tc>
      </w:tr>
      <w:tr>
        <w:trPr>
          <w:trHeight w:val="90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 смешанная группа раннего возраста «Затей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рисова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, сенсор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)</w:t>
            </w:r>
          </w:p>
        </w:tc>
      </w:tr>
      <w:tr>
        <w:trPr>
          <w:trHeight w:val="8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</w:tr>
      <w:tr>
        <w:trPr>
          <w:trHeight w:val="8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 смешанная группа ран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, сенсор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лепка) </w:t>
            </w:r>
          </w:p>
        </w:tc>
      </w:tr>
      <w:tr>
        <w:trPr>
          <w:trHeight w:val="8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  <w:tr>
        <w:trPr>
          <w:trHeight w:val="7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стар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епоседы» 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рисовани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рисовани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/аппликация)</w:t>
            </w:r>
          </w:p>
        </w:tc>
      </w:tr>
      <w:tr>
        <w:trPr>
          <w:trHeight w:val="4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7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новозрастная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дуга» 5-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</w:tr>
      <w:tr>
        <w:trPr>
          <w:trHeight w:val="4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</w:tr>
      <w:tr>
        <w:trPr>
          <w:trHeight w:val="7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/апплик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5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5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(рисование)</w:t>
            </w:r>
          </w:p>
        </w:tc>
      </w:tr>
      <w:tr>
        <w:trPr>
          <w:trHeight w:val="7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разновозрастная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Фантазёры» 4-5, 6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, чт. худ. лит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0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/аппл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0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</w:tr>
      <w:tr>
        <w:trPr>
          <w:trHeight w:val="7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0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</w:tr>
      <w:tr>
        <w:trPr>
          <w:trHeight w:val="5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разновозрастная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очемучки» 5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0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5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/апплик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5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5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(рисование)</w:t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</w:tr>
      <w:tr>
        <w:trPr>
          <w:trHeight w:val="9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разновозрастная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Колокольчики» 2-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 чт. худ. лит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1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, чт. худ. лит-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)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, сенсор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  <w:tr>
        <w:trPr>
          <w:trHeight w:val="91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разно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вёздочки» 2-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, сенсор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, чт. худ. лит-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5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</w:tr>
      <w:tr>
        <w:trPr>
          <w:trHeight w:val="5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 чт. худ. лит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1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л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0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</w:tr>
      <w:tr>
        <w:trPr>
          <w:trHeight w:val="5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5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  <w:tr>
        <w:trPr>
          <w:trHeight w:val="58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новозрастн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лнышко» 3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/апплик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0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</w:tr>
      <w:tr>
        <w:trPr>
          <w:trHeight w:val="5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5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ознание целостной картины м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констр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ФЭ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5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0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/р, грамота, чт. худ. лит-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</w:tr>
      <w:tr>
        <w:trPr>
          <w:trHeight w:val="5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т. худ. лит-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5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упп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5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огулк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1:00Z</dcterms:created>
  <dc:creator>Admin</dc:creator>
  <dc:description/>
  <cp:keywords/>
  <dc:language>en-US</dc:language>
  <cp:lastModifiedBy>Пользователь Windows</cp:lastModifiedBy>
  <cp:lastPrinted>2024-09-03T14:28:00Z</cp:lastPrinted>
  <dcterms:modified xsi:type="dcterms:W3CDTF">2024-09-03T11:28:00Z</dcterms:modified>
  <cp:revision>68</cp:revision>
  <dc:subject/>
  <dc:title>10 старшая группа</dc:title>
</cp:coreProperties>
</file>